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498/16.12.202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.956.87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3.975.45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.740.3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.732.82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9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349.71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3.816.97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.698.31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5.698.31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94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88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459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3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378.9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ţarea bursel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887.85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serviciului public comunitar de evidenţa persoan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001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creşel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5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957.40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.575.3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.198.5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444.82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44.06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.7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2.981.41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67.0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.8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primite în cadrul mecanismului decontării cererilor de plat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.8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866.94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866.94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869.55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7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1-12-14T08:37:00Z</dcterms:modified>
  <cp:revision>739</cp:revision>
  <dc:subject/>
  <dc:title/>
</cp:coreProperties>
</file>